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Style16"/>
        <w:spacing w:before="28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-508000</wp:posOffset>
                </wp:positionV>
                <wp:extent cx="27432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Директор МОУ «СОШ №4» г. Котлас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Удальцов С.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«____»_________________201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-40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Директор МОУ «СОШ №4» г. Котласа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Удальцов С.А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«____»_________________2014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spacing w:before="280" w:after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школьной организации самоуправления  «Креатив :)»</w:t>
      </w:r>
    </w:p>
    <w:p>
      <w:pPr>
        <w:pStyle w:val="Style16"/>
        <w:spacing w:before="280" w:after="240"/>
        <w:rPr>
          <w:b/>
          <w:b/>
        </w:rPr>
      </w:pPr>
      <w:r>
        <w:rPr>
          <w:b/>
        </w:rPr>
        <w:t xml:space="preserve">1 Общие положения:                                                                                                                                                </w:t>
      </w:r>
      <w:r>
        <w:rPr/>
        <w:t xml:space="preserve">1.1.   Школьная организация самоуправления «Креатив :)» (ШОС «Креатив :)») - является органом ученического самоуправления  школы № 4 г. Котласа                                                                       1.2  ШОС «Креатив :)»создается для активизации общественной и творческой деятельности учащихся. </w:t>
        <w:br/>
        <w:t xml:space="preserve">1.3. Высшим органом ученического коллектива  школы является ученическая конференция. </w:t>
        <w:br/>
        <w:t xml:space="preserve">1.4. В состав  ШОС могут входить учащиеся 5 – 11 классов  на добровольной   основе и в соответствии с интересами школьников к общественной работе </w:t>
        <w:br/>
        <w:t xml:space="preserve">1.5. Представители  ШОС входят в Совет школы на положении его равноправных членов. </w:t>
        <w:br/>
        <w:t>1.6. ШОС создает из своих членов Центры, отвечающие за работу по одному или нескольким направлениям жизнедеятельности учащихся  школы.</w:t>
        <w:br/>
      </w:r>
    </w:p>
    <w:p>
      <w:pPr>
        <w:pStyle w:val="Style16"/>
        <w:spacing w:before="280" w:after="240"/>
        <w:rPr/>
      </w:pPr>
      <w:r>
        <w:rPr>
          <w:b/>
        </w:rPr>
        <w:t xml:space="preserve">2. Цели и задачи: </w:t>
        <w:br/>
      </w:r>
      <w:r>
        <w:rPr/>
        <w:t xml:space="preserve">2.1. Создание условий, обеспечивающих развитие самодеятельности, </w:t>
        <w:br/>
        <w:t xml:space="preserve">инициативы и творчества учащихся в организации общественно значимых дел, в решении актуальных для ученического коллектива  школы проблем. </w:t>
        <w:br/>
        <w:t xml:space="preserve">2.2. Создание условий, способствующих гармонизации межличностных отношений. </w:t>
        <w:br/>
        <w:t xml:space="preserve">2.3. Активное включение учащихся в творческие дела, требующие  коллективной деятельности.                                                                                                                                                 2.4. Формирование у  школьников навыков коллективного планирования, организации, анализа и оценки результатов совместной деятельности. </w:t>
        <w:br/>
      </w:r>
    </w:p>
    <w:p>
      <w:pPr>
        <w:pStyle w:val="Style16"/>
        <w:spacing w:before="280" w:after="240"/>
        <w:rPr/>
      </w:pPr>
      <w:r>
        <w:rPr>
          <w:b/>
        </w:rPr>
        <w:t xml:space="preserve">З. Функции  ШОС «Креатив :)»: </w:t>
        <w:br/>
      </w:r>
      <w:r>
        <w:rPr/>
        <w:t xml:space="preserve">3.1. Защита прав и интересов учащихся, разрешение конфликтных ситуаций в пределах своей компетентности. </w:t>
        <w:br/>
        <w:t xml:space="preserve">3.2. Участие в управлении внутришкольными отношениями, в формировании общественного мнения, в укреплении связей с другими школьными коллективами. </w:t>
        <w:br/>
        <w:t xml:space="preserve">13. Планирование, подготовка и проведение ключевых творческих дел. </w:t>
        <w:br/>
        <w:t xml:space="preserve">3.4. Контроль за дисциплиной и порядком, выполнением правил внутреннего распорядка, дежурством по школе, организацией свободного времени учащихся. </w:t>
        <w:br/>
        <w:t xml:space="preserve">3.5. Организация работы с младшими школьниками. </w:t>
        <w:br/>
      </w:r>
    </w:p>
    <w:p>
      <w:pPr>
        <w:pStyle w:val="Style16"/>
        <w:spacing w:before="280" w:after="240"/>
        <w:rPr>
          <w:b/>
          <w:b/>
        </w:rPr>
      </w:pPr>
      <w:r>
        <w:rPr>
          <w:b/>
        </w:rPr>
        <w:t xml:space="preserve">4. Права членов  ШОС: </w:t>
        <w:br/>
      </w:r>
      <w:r>
        <w:rPr/>
        <w:t xml:space="preserve">4.1. Каждый член  ШОС имеет право участвовать в различных сферах деятельности  ШОС </w:t>
        <w:br/>
        <w:t xml:space="preserve">4.2. Каждый член  ШОС имеет право высказывать свою точку зрения на решение  школьных проблем, выступать на заседаниях  ШОС по любому вопросу жизнедеятельности  школы. </w:t>
        <w:br/>
        <w:t xml:space="preserve">4.3. Члены  ШОС могут участвовать в планировании, подготовке и проведении различных мероприятий. </w:t>
        <w:br/>
        <w:t xml:space="preserve">4.4. Члены  ШОС имеют право давать оценку проведенным общественным мероприятиям, выпускать итоговые газеты. </w:t>
        <w:br/>
        <w:t xml:space="preserve">4.5. Члены  ШОС имеют право принимать решения равноправным голосованием по обсуждаемым вопросам. </w:t>
        <w:br/>
        <w:t xml:space="preserve">4. 6. Члены  ШОС имеют право защищать интересы представляемых учащихся. </w:t>
        <w:br/>
        <w:t xml:space="preserve">4.7. Члены  ШОС  могут быть поощрены  благодарностями и призами за добросовестную и активную работу. </w:t>
        <w:br/>
      </w:r>
    </w:p>
    <w:p>
      <w:pPr>
        <w:pStyle w:val="Style16"/>
        <w:spacing w:before="280" w:after="240"/>
        <w:rPr>
          <w:b/>
          <w:b/>
        </w:rPr>
      </w:pPr>
      <w:r>
        <w:rPr>
          <w:b/>
        </w:rPr>
        <w:t xml:space="preserve">5. Обязанности: </w:t>
        <w:br/>
      </w:r>
      <w:r>
        <w:rPr/>
        <w:t xml:space="preserve">5.1. Члены   школьного совета обязаны принимать активное участие в учебно-воспитательной работе школы, проявлять ответственное отношение к порученной   деятельности. </w:t>
        <w:br/>
        <w:t xml:space="preserve">5.2. Оперативно, качественно и объективно решать все вопросы, относящиеся к их компетенции. </w:t>
        <w:br/>
        <w:t xml:space="preserve">5.3. Регулярно информировать школьный коллектив о своей деятельности. </w:t>
        <w:br/>
        <w:t xml:space="preserve">5.4. Быть честными, справедливыми, проявлять уважительное отношение к чужому мнению, показывать образец поведения в школе и за ее пределами. </w:t>
      </w:r>
      <w:r>
        <w:rPr>
          <w:b/>
        </w:rPr>
        <w:t xml:space="preserve">                                                              </w:t>
      </w:r>
      <w:r>
        <w:rPr/>
        <w:t xml:space="preserve">5.5. Члены  ШОС обязаны пропагандировать положительный опыт работы, заботиться о повышении авторитета  школы. </w:t>
        <w:br/>
        <w:t xml:space="preserve">56.  ШОС обязан отчитываться перед ученическим коллективом  за свою деятельность один раз в полугодие. </w:t>
        <w:br/>
      </w:r>
    </w:p>
    <w:p>
      <w:pPr>
        <w:pStyle w:val="Style16"/>
        <w:spacing w:before="280" w:after="240"/>
        <w:rPr/>
      </w:pPr>
      <w:r>
        <w:rPr>
          <w:b/>
        </w:rPr>
        <w:t xml:space="preserve">6 Организация выборов: </w:t>
        <w:br/>
      </w:r>
      <w:r>
        <w:rPr/>
        <w:t xml:space="preserve">6.1. Целью выборов является избрание Президента  ШОС путем прямого и тайного голосования. </w:t>
        <w:br/>
        <w:t xml:space="preserve">6.2. В выборах Президента принимают участие учащиеся 7—11-х классов. </w:t>
      </w:r>
      <w:r>
        <w:rPr>
          <w:b/>
        </w:rPr>
        <w:t xml:space="preserve">                           </w:t>
      </w:r>
      <w:r>
        <w:rPr/>
        <w:t>6.3. Руководство выборами осуществляет  ШОС прежнего состава.</w:t>
        <w:br/>
        <w:t xml:space="preserve">6.4. Кандидатов на пост Президента  ШОС выдвигают учащиеся  8— 11-х классов. Возможно и самовыдвижение кандидатур. </w:t>
        <w:br/>
        <w:t xml:space="preserve">6.5. Сроки проведения выборов назначаются  не позднее 1 октября текущего учебного года. </w:t>
        <w:br/>
        <w:t xml:space="preserve">6.6. Выборы проводятся в один тур. Президентом назначается кандидат  набравший наибольшее количество голосов в первом туре. </w:t>
        <w:br/>
        <w:t xml:space="preserve">6.7. Избирательная комиссия оглашает результаты выборов, поздравляет избранного Президента  ШОС и назначает дату проведения первого заседания  ШОС нового состава. 6.8. Члены  ШОС прежнего состава имеют право автоматически стать членами нового состава  ШОС при условии их добросовестной и активной работы в предыдущем отчетном периоде (по представлению  ШОС). </w:t>
        <w:br/>
        <w:t xml:space="preserve">6.9. ШОС нового состава выбирает вице-президента путем открытого голосования сроком на 1 год и формирует совет Президента из председателей Центров. </w:t>
      </w:r>
    </w:p>
    <w:p>
      <w:pPr>
        <w:pStyle w:val="Style16"/>
        <w:spacing w:before="280" w:after="240"/>
        <w:rPr>
          <w:b/>
          <w:b/>
        </w:rPr>
      </w:pPr>
      <w:r>
        <w:rPr>
          <w:b/>
        </w:rPr>
        <w:t xml:space="preserve">7. Организация деятельности и полномочия Центров: </w:t>
        <w:br/>
      </w:r>
      <w:r>
        <w:rPr/>
        <w:t xml:space="preserve">7.1. Состав Центров формируется из числа членов  ШОС, заинтересованных в работе по данному направлению. </w:t>
        <w:br/>
        <w:t xml:space="preserve">7.2. Центры организуют работу школьного коллектива по следующим направлениям, согласно выборным комитетам в классах:  образование, ЗОЖ,  труда и заботы, творчества,  прессы.                                                                                                                                                               7.3. Центр имеет право представить к поощрению учащихся или классные, коллективы, отличившиеся в работе по данному направлению. </w:t>
      </w:r>
    </w:p>
    <w:p>
      <w:pPr>
        <w:pStyle w:val="Style16"/>
        <w:spacing w:before="280" w:after="240"/>
        <w:rPr/>
      </w:pPr>
      <w:r>
        <w:rPr>
          <w:b/>
        </w:rPr>
        <w:t xml:space="preserve">8. Организация деятельности и полномочия Президента: </w:t>
        <w:br/>
      </w:r>
      <w:r>
        <w:rPr/>
        <w:t xml:space="preserve">8.1. Президент является главой школьного самоуправления. </w:t>
        <w:br/>
        <w:t xml:space="preserve">8.2. Президент избирается тайным голосованием сроком на 2 года на основе избирательного права учащихся 7—11-х классов. </w:t>
        <w:br/>
        <w:t>8.3.   Президент реализует свою Программу деятельности, представленную в предвыборном  рекламном листе.</w:t>
        <w:br/>
        <w:t xml:space="preserve">8.4. Президент представляет интересы учащихся на заседании Совета школы. </w:t>
        <w:br/>
        <w:t xml:space="preserve">8.5. Президент показывает образец поведения в школе и за его пределами; беспристрастно, честно, справедливо решает возникающие проблемы в жизнедеятельности  школьного коллектива. </w:t>
        <w:br/>
        <w:t xml:space="preserve">8.6. Президент может быть отстранен от должности за неисполнение обязанностей по представлению и решению большинства членов ШОС.                                                                                    8.7. Президент отчитывается о проделанной работе на заседании  ШОС   на конференции учащихся или итоговой линейке 1 раз в год. </w:t>
      </w:r>
    </w:p>
    <w:p>
      <w:pPr>
        <w:pStyle w:val="Style16"/>
        <w:spacing w:before="280" w:after="240"/>
        <w:rPr/>
      </w:pPr>
      <w:r>
        <w:rPr>
          <w:b/>
        </w:rPr>
        <w:t xml:space="preserve">9. Организация деятельности: </w:t>
        <w:br/>
      </w:r>
      <w:r>
        <w:rPr/>
        <w:t xml:space="preserve">9.1. Заседания  ШОС «Креатив :)»проводятся  1 раз в 2 недели. </w:t>
        <w:br/>
        <w:t xml:space="preserve">9.2. Работа в  ШОС считается почетным и ответственным поручением учащегося школы.  9.3.  ШОС «Креатив :)» несет ответственность за свою деятельность перед Советом  школы, ученическим и педагогическим коллективами  школы                                                                       9.4. По итогам работы  за полугодие  ШОС выпускает школьную газету. </w:t>
        <w:br/>
        <w:t xml:space="preserve">9.5.  ШОС оформляет фотолетопись проведенных коллективных дел. 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13:00Z</dcterms:created>
  <dc:creator>Admin</dc:creator>
  <dc:description/>
  <cp:keywords/>
  <dc:language>en-US</dc:language>
  <cp:lastModifiedBy>User_1</cp:lastModifiedBy>
  <cp:lastPrinted>2014-10-06T14:05:00Z</cp:lastPrinted>
  <dcterms:modified xsi:type="dcterms:W3CDTF">2014-10-06T10:20:00Z</dcterms:modified>
  <cp:revision>4</cp:revision>
  <dc:subject/>
  <dc:title/>
</cp:coreProperties>
</file>