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firstLine="42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-104775</wp:posOffset>
            </wp:positionV>
            <wp:extent cx="6424295" cy="908431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-78740</wp:posOffset>
                </wp:positionV>
                <wp:extent cx="2376170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щании при директор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«26» 03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8pt;mso-wrap-distance-left:9.05pt;mso-wrap-distance-right:9.05pt;mso-wrap-distance-top:0pt;mso-wrap-distance-bottom:0pt;margin-top:-6.2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щании при директор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т «26» 03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345</wp:posOffset>
                </wp:positionH>
                <wp:positionV relativeFrom="paragraph">
                  <wp:posOffset>-161290</wp:posOffset>
                </wp:positionV>
                <wp:extent cx="2585720" cy="101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по МОУ «СОШ №4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6/о от «28»03 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79.8pt;mso-wrap-distance-left:9.05pt;mso-wrap-distance-right:9.05pt;mso-wrap-distance-top:0pt;mso-wrap-distance-bottom:0pt;margin-top:-12.7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по МОУ «СОШ №4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6/о от «28»03 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школьной службе примир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Положение"/>
      <w:bookmarkStart w:id="1" w:name="Положение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bookmarkStart w:id="2" w:name="Положение"/>
      <w:bookmarkEnd w:id="2"/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786" w:hanging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Школьная служба примирения (далее – ШСП) является объединением обучающихся и педагогов, действующей в МОУ «СОШ № 4» на основ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бровольческих усилий обучающихся (воспитанников), реализующим восстановительный подход к разрешению конфликтов, профилактике деструктивного поведения и правонарушений детей и подростков, построению конструктивных отношений в школьном сообщест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едерального закона № 273-ФЗ от 29.12.2012 г.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pacing w:val="-11"/>
          <w:sz w:val="28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shd w:fill="FFFFFF" w:val="clear"/>
          </w:rPr>
          <w:t>Федерального закона от 27.07.2010 N 193-ФЗ  "Об альтернативной процедуре урегулирования споров с участием посредника</w:t>
        </w:r>
      </w:hyperlink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каза Президента РФ от 01 июня 2012 г. № 761 «О Национальной стратегии действий в интересах детей на 2012 – 2017 годы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риказа 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pacing w:val="-11"/>
          <w:sz w:val="28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«Стандартами восстановительной медиации» 2009 года</w:t>
      </w:r>
      <w:r>
        <w:rPr>
          <w:rFonts w:cs="Times New Roman" w:ascii="Times New Roman" w:hAnsi="Times New Roman"/>
          <w:sz w:val="24"/>
        </w:rPr>
        <w:t>, утвержденные Всероссийской ассоциацией восстановительной меди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а так же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.3. ШСП является частью школьной систе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786" w:hanging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лужбы примирения я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в разреш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и криминаль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конструктивного поведения в конфликте на основе общечеловеческих ценностей, таки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х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кругов сообщества, школьных и семейных конференций и т.д. 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школьников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формирование обучающихся и педагогов о принципах и ценностях восстановительной меди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филактика агрессивных, насильственных и антиобщественных действий среди детей и подрост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 восстановительного подхода к реагированию на конфликты с причинением вреда и правонарушения несовершеннолетни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сстановление у участников конфликта/правонарушения способности понимать (осознавать) свою ситуацию и ситуацию второй стороны, переосмысливать и исправлять е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ветственность нарушителя перед жертвой (если в ситуации был правонарушитель), состоящая в заглаживании причиненного вреда насколько возможно силами самого нарушителя. Исцеление жертвы (если в ситуации была жертва) в процессе заглаживания нарушителем причиненного жертве вреда и ответа на волнующие жертву вопросы со стороны обидчика и его близк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нятие самими участниками конфликтной ситуации (если стороны конфликта «равны») на себя ответственности по его урегулированию, исключающей насилие или дальнейшее причинение вреда; прекращение взаимной вражды и нормализация отнош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ланирование сторонами конфликта своего будущего, позволяющего избежать повторных ситуаций в дальнейшем и формирование более ответственного поведения как важный элемент вос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мощь близких и уважаемых людей в актуализации у участников конфликтной ситуации/правонарушения нравственных установок (ориентиров), отсутствие которых привело к конфликту/правонарушению. Поддержка позитивных изменений и выполнения участниками заключенного примирительного договора (плана) со стороны родных, близких и школьн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2. При проведении восстановительных программ служба примирения соблюдает следующие принци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2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2.3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2.4. Принцип информированности участников конфликта о сути программы примирения, процедуре ее проведения, последствий для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2.5. Принцип безопасности. Медиатор – ведущий восстановительных программ обязан обеспечить безопасность участников на совместной встрече. В случае сомнений в безопасности необходимо продолжить работу со сторонами по отдельности, или отказаться от проведения совместной вст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3.2.6. Принцип заглаживания вреда обидчиком.  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3.2.7. Принцип самостоятельности служб примирения.  Служба примирения самостоятельна в выборе форм деятельности и организации процесса меди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В школьной службе примирения медиаторами (при условии прохождения специальной подготовки по медиации) могут быть: обучающиеся; педагогические работники образовательного учреждения;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 Возможно совместное ведение медиации взрослым и ребенк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едагогический работник МОУ «СОШ № 4»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ШСП приказом директора МОУ «СОШ № 4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уководитель ШСП самостоятельно распределяет ведущих программ примирения для урегулирования конфлик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5. Полномочия школьной службы примир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1. ШСП участвует в разрешении конфликтных ситуаций между обучающимися, педагогами и родителями, за исключением конфликтов, непосредственно относящихся к реализации права на образова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2. ШСП ведет журнал регистрации конфликтных ситуаций, протокол результата встречи сторон, оформляет примирительный договор. Раз в полугодие отчитывается о деятельности школьной службы примирения. Вся документация ведется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3. Размещает в специально отведенных для этого местах и в школьных средах информации сведения о деятельности ШСП, получает время для выступления своих представителей на классных часах и родительских собраниях и других общешкольных мероприятия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4. Направляет в администрацию МОУ «СОШ № 4» предложения, связанные с проведением программ примирения, разрешением конфликтных ситуаций, развитием навыков конструктивного разрешения конфлик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5. Информирует администрацию учреждения о результатах проведенных програм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6. Использует оргтехнику, средства связи  и другое имущество учреждения по согласию с администрац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7. Обращается за информационно-методической, консультативной помощью в территориальную службу примир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бор данных о конфликтных случаях осуществляется путем получения информации от специалистов образовательной организации, субъектов системы профилактики правонарушений и других учреждений, от обучающихся и их родителей (письменная заявка через отделения связи, непосредственное обращение к участникам школьной службы примирения в письменной или устной форме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ШСП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ШСП рассматривает конфликты между обучающимися, между обучающимися и педагогами, а также работает с правонарушителем и жертвой криминальной ситуации ( в том числе передаваемых на рассмотрение КДН и ЗП) с ситуациями травли, буллинга, групповых конфликтов обучающихся, межэтнических конфликтов и т.д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Критериями отбора случая примирения восстановительной технологии служа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наличие конфликтной или криминаль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стороны конфликта признают свое участие в конфлик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квалификация специалистов службы примирения позволяет работать с данным типом конфлик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В случае если конфликтующие стороны не достигли возраста 14 лет, программа примирения проводится на основе письменного согласия родителей (законных представителей), при необходимости в их присутств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В программе примирения не могут участвовать лица, имеющие психические заболевания, находящиеся в состоянии алкогольного опьянения, употребляющие наркотические средства и другие психоактивные вещества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  <w:bookmarkStart w:id="3" w:name="dst100083"/>
      <w:bookmarkEnd w:id="3"/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  <w:bookmarkStart w:id="4" w:name="dst100084"/>
      <w:bookmarkEnd w:id="4"/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роцедуры медиации не должен превышать сто восемьдесят дней, за исключением срока проведения процедуры медиации после передачи спора на рассмотрение суда или третейского суда, не превышающего шестидесяти дне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медиации прекращается в связи со следующими обстоятельствами:</w:t>
      </w:r>
    </w:p>
    <w:p>
      <w:pPr>
        <w:pStyle w:val="Normal"/>
        <w:shd w:fill="FFFFFF" w:val="clear"/>
        <w:spacing w:lineRule="atLeast" w:line="290" w:before="0" w:after="0"/>
        <w:ind w:left="375" w:hanging="0"/>
        <w:jc w:val="both"/>
        <w:rPr/>
      </w:pPr>
      <w:bookmarkStart w:id="5" w:name="dst10008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лючение сторонами медиативного соглашения - со дня подписания такого соглашения;</w:t>
      </w:r>
    </w:p>
    <w:p>
      <w:pPr>
        <w:pStyle w:val="Normal"/>
        <w:shd w:fill="FFFFFF" w:val="clear"/>
        <w:spacing w:lineRule="atLeast" w:line="290" w:before="0" w:after="0"/>
        <w:ind w:left="375" w:hanging="0"/>
        <w:jc w:val="both"/>
        <w:rPr/>
      </w:pPr>
      <w:bookmarkStart w:id="6" w:name="dst10008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shd w:fill="FFFFFF" w:val="clear"/>
        <w:spacing w:lineRule="atLeast" w:line="290" w:before="0" w:after="0"/>
        <w:ind w:left="375" w:hanging="0"/>
        <w:jc w:val="both"/>
        <w:rPr/>
      </w:pPr>
      <w:bookmarkStart w:id="7" w:name="dst10008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, - в день направления данного заявления;</w:t>
      </w:r>
    </w:p>
    <w:p>
      <w:pPr>
        <w:pStyle w:val="Normal"/>
        <w:shd w:fill="FFFFFF" w:val="clear"/>
        <w:spacing w:lineRule="atLeast" w:line="290" w:before="0" w:after="0"/>
        <w:ind w:left="375" w:hanging="0"/>
        <w:jc w:val="both"/>
        <w:rPr/>
      </w:pPr>
      <w:bookmarkStart w:id="8" w:name="dst10009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shd w:fill="FFFFFF" w:val="clear"/>
        <w:spacing w:lineRule="atLeast" w:line="29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09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е срока проведения процедуры медиации - со дня его истечения с учетом положений п. 6.9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 время проведения программы примирения вмешательство работников образовательной организации, не приглашенных участниками конфликта, в процесс разрешения конфликтов не допуска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оглашению, достигнутые результаты могут фиксироваться в письменном примирительном договоре, который вручается сторонам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й организ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сли стороны не примирились, посредник составляет протокол о результатах встречи сторон, где фиксирует их позицию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едиатор вправе отказаться от проведения медиации или любой другой восстановительной программы в случае недостаточной квалификации, или невозможности обеспечить безопасность процесса. В этом случае образовательная организация может использовать иные меры во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держка и сопровождение школьных служб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щеобразовательной организации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имеет право пользоваться услугами психолога, социального педагога и других специалистов обще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Должностные лиц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одействует службе примирения в организации взаимодействия с педагогами, а также социальными службами и другими организациями, стимулируют педагогов обращаться в службу примирения или самим использовать восстановительные практи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Круге сообщества или Семейной восстановительной конференции), то применение мер дисциплинарного взыскания в отношении данных участников конфликта приостанавливаются. Решение о применении мер дисциплинарного взыскания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МОУ «СОШ № 4»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мере необходимости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щеобразовательной организации по предложению службы примирения или органов школьного самоуправления.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0303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2:00Z</dcterms:created>
  <dc:creator>Антон</dc:creator>
  <dc:description/>
  <cp:keywords/>
  <dc:language>en-US</dc:language>
  <cp:lastModifiedBy>Kab35-1</cp:lastModifiedBy>
  <cp:lastPrinted>2019-02-18T12:24:00Z</cp:lastPrinted>
  <dcterms:modified xsi:type="dcterms:W3CDTF">2021-12-01T07:58:00Z</dcterms:modified>
  <cp:revision>5</cp:revision>
  <dc:subject/>
  <dc:title>Типовое положение о школьной службе примирения</dc:title>
</cp:coreProperties>
</file>