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етодов исследования на уроках техн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ькова О.Н. – учитель технологии МОУ «СОШ № 4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рабочую программу по предмету «Технология» можно использовать методы исследования, такие как дизайн – анализ, диаграмма «Паучок»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иаграмма «Паучок»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методов исследования, практически всегда используется в проектной деятельности, позволяя сравнить мнения, точки зрения по определенным критериям о проектируемом изделии. В самом начале обучения по курсу «Технология» любопытные пятиклассники с удовольствием принимают участие в создании экспресс – проектов, в ходе реализации тем, направленных на ознакомление обучающихся с этапами проектной деятельности. Такие проекты как «Школьный двор», «Креативный школьный звонок», «Подарок маме» и т.д. вызывают большой интерес и активность со стороны детей. Очень увлекательный проходит процесс сравнения мнения разных детей на один и тот же продукт проектной деятельности. Предложить, аргументировать, сравнить и выбрать – вот главные слагаемые данного метода исследования. Как правило,  оценивается внешний вид, материалы, стоимость материалов, безопасность с точки зрения экологии, экономичность  и т.д. На координатной плоскости выстраиваются оси, в зависимости от количества критериев, по которым дается оценка, характеристика изделию. Самое сложное для детей – это разработка критериев для характеристики изделия. Каждый критерий оценивается учеником по пятибалльной системе, на каждой оси откладываем соответствующие деления и в результате на координатной плоскости возникают паутинки, необходимо учесть, чтобы паутинки были разных цветов, так детям легче воспринимать результат своей работы.  Данный вид исследования помогает определить и тот момент, что можно доработать в изделии, чтобы паутина в результате получилась более широкой и правильной формы. Так, например можно исследовать мнения членов семьи о меню воскресного завтрака, вариантах подарка для близкого человека, техники вышивки панно  и т.д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зайн – анализ</w:t>
      </w:r>
      <w:r>
        <w:rPr>
          <w:sz w:val="28"/>
          <w:szCs w:val="28"/>
        </w:rPr>
        <w:t xml:space="preserve"> – очень творческий и увлекательный вид деятельности на уроках технологии. Данный метод исследования может быть как отдельным видом деятельности,  так и одним из этапов реализации проекта. Дизайн-анализ помогает привить обучающимся навыки исследовательской деятельности, помогает приобретать знания об особенностях материала, способах его обработки, развивает в творческие способности и   показывает взаимосвязь между технологией и обществом.   Каждый раз, изучая новый материал, ученик исследует изделие, рассматривая его с экологической, социальной, эстетической, функциональной и экономической стороны.  Кроме того, обучающиеся учатся анализировать и оценивать изделие с точки зрения пользования, разрабатывать перечень критериев, анализировать, представляя себя дизайнер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а уроке выдаются карточки с эскизами изделий, или обучающиеся сами создают эскиз, и затем с помощью вопросов проводят дизайн – анализ изделия, это может быть прихватка, фартук, салфетка с вышивкой, плечевое или поясное изделие и т.д. Основными моментами, по которым происходит дизайн – анализ изделия являются следующие вопросы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дел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здел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ого предназначено издели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ы, конструк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ких материалов выполнено/изготовлено издели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издел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а и недостат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такой вид работы проходит в группах, для этого класс делится на микрогруппы (2 – 3 человека). Группа проводит исследование и затем выступает с результатами исследования. Обязательно учитывается возрастная категория обучающихся, так в 5 классе берутся за основу более легкие  проектируемые изделия, чем старше ученики, тем сложнее вопросы, критерии, основные моменты исследуемого изделия. Как правило, дизайн – анализ проводится в самом начале работы над проектом, но и может быть самостоятельным элементом изучения нового материал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-132080</wp:posOffset>
            </wp:positionV>
            <wp:extent cx="2101850" cy="3068955"/>
            <wp:effectExtent l="0" t="0" r="0" b="0"/>
            <wp:wrapTight wrapText="bothSides">
              <wp:wrapPolygon edited="0">
                <wp:start x="-182" y="0"/>
                <wp:lineTo x="-182" y="21445"/>
                <wp:lineTo x="21507" y="21445"/>
                <wp:lineTo x="21507" y="0"/>
                <wp:lineTo x="-18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Например, образец задания при изучении темы «Одежда. Виды одежд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дизайн – анализ плечевого изделия по плану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Вид модели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Назначение изделия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Предполагаемый пользователь изделия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Особенности конструкции изделия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Описание отдельных частей изделия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Рекомендуемые материал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на уроках такой прием как </w:t>
      </w:r>
      <w:r>
        <w:rPr>
          <w:rFonts w:cs="Times New Roman" w:ascii="Times New Roman" w:hAnsi="Times New Roman"/>
          <w:i/>
          <w:sz w:val="28"/>
          <w:szCs w:val="28"/>
        </w:rPr>
        <w:t>проблемные ситуации</w:t>
      </w:r>
      <w:r>
        <w:rPr>
          <w:rFonts w:cs="Times New Roman" w:ascii="Times New Roman" w:hAnsi="Times New Roman"/>
          <w:sz w:val="28"/>
          <w:szCs w:val="28"/>
        </w:rPr>
        <w:t xml:space="preserve">, ставя перед учениками задачу, вопрос, проводя </w:t>
      </w:r>
      <w:r>
        <w:rPr>
          <w:rFonts w:cs="Times New Roman" w:ascii="Times New Roman" w:hAnsi="Times New Roman"/>
          <w:i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, организуя </w:t>
      </w:r>
      <w:r>
        <w:rPr>
          <w:rFonts w:cs="Times New Roman" w:ascii="Times New Roman" w:hAnsi="Times New Roman"/>
          <w:i/>
          <w:sz w:val="28"/>
          <w:szCs w:val="28"/>
        </w:rPr>
        <w:t>дискуссию</w:t>
      </w:r>
      <w:r>
        <w:rPr>
          <w:rFonts w:cs="Times New Roman" w:ascii="Times New Roman" w:hAnsi="Times New Roman"/>
          <w:sz w:val="28"/>
          <w:szCs w:val="28"/>
        </w:rPr>
        <w:t xml:space="preserve">, мы также погружаем детей в азы исследовательской деятельности. При подготовке домашних заданий, проведения </w:t>
      </w:r>
      <w:r>
        <w:rPr>
          <w:rFonts w:cs="Times New Roman" w:ascii="Times New Roman" w:hAnsi="Times New Roman"/>
          <w:i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, при выполнении творческих работ, </w:t>
      </w:r>
      <w:r>
        <w:rPr>
          <w:rFonts w:cs="Times New Roman" w:ascii="Times New Roman" w:hAnsi="Times New Roman"/>
          <w:i/>
          <w:sz w:val="28"/>
          <w:szCs w:val="28"/>
        </w:rPr>
        <w:t>анкетирования, подготовке докла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также выполняют исследования.  Очень важно   создать на уроке в этот момент творческую, психологически благоприятную  обстановку для того, чтобы дети чувствовали себя комфортно и уверенно независимо от своих способностей в процессе исследования и могли с легкостью выразить свою точку зрения, проанализировать, дать оценку мнению одноклассника и т.д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на уроках технологии создаются условия для развития навыков проектной и исследовательской деятельности школьников, дети приобретают исследовательский опыт. Ведь даже самые простые исследования помогают развить в ребенке творческую мотивацию и помогают проявить творческие способност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52:00Z</dcterms:created>
  <dc:creator>User</dc:creator>
  <dc:description/>
  <cp:keywords/>
  <dc:language>en-US</dc:language>
  <cp:lastModifiedBy>Kab-32</cp:lastModifiedBy>
  <dcterms:modified xsi:type="dcterms:W3CDTF">2021-01-22T06:45:00Z</dcterms:modified>
  <cp:revision>4</cp:revision>
  <dc:subject/>
  <dc:title/>
</cp:coreProperties>
</file>